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 O Z V Á N K 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na 75. řádnou valnou hrom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cionářů obchodní společnosti  M E T A L  a.s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 sídlem v Plzni, Na Roudné 443/18, PSČ 301 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Představenstvo společnosti M E T A L a.s.  svolává v souladu se stanovami společnosti</w:t>
      </w:r>
    </w:p>
    <w:p>
      <w:pPr>
        <w:pStyle w:val="Normal"/>
        <w:rPr>
          <w:sz w:val="22"/>
        </w:rPr>
      </w:pPr>
      <w:r>
        <w:rPr>
          <w:sz w:val="22"/>
        </w:rPr>
        <w:t>valnou hromadu na den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>30. června  2025 od 12.30 hod.</w:t>
      </w:r>
    </w:p>
    <w:p>
      <w:pPr>
        <w:pStyle w:val="Normal"/>
        <w:jc w:val="center"/>
        <w:rPr/>
      </w:pPr>
      <w:r>
        <w:rPr>
          <w:sz w:val="28"/>
        </w:rPr>
        <w:t>v areálu společnosti v Městě Touškově, Čemínská 628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Pořad jednání valné hrom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) Zahájení VH, volba</w:t>
      </w:r>
      <w:r>
        <w:rPr>
          <w:sz w:val="22"/>
        </w:rPr>
        <w:t xml:space="preserve">    - předsedy VH, zapisovatele, dvou ověřovatelů zápisu, sčitatele hlasů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2) Schválení jednacího řádu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schvaluje jednací řád 75. řádné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Rozhodování o jednacím řádu spadá dle stanov společnosti hlava V.,bod A., čl. 2, písm. o) do </w:t>
        <w:br/>
        <w:t xml:space="preserve">     působnosti valné hromady.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Projednání  Výroční  zprávy   za r. 2024  včetně Zprávy o vztazích za r. 20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alná hromada společnosti projednala  Výroční zprávu za r. 2024 včetně Zprávy o vztazích za r.   </w:t>
        <w:br/>
        <w:t xml:space="preserve">     2024 a bere je na vědom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jednání  zpráv valnou hromadou vyplývá ze zákona o Obchodních korporací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>4) Schválení roční účetní závěrky  za r. 202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projednala roční účetní závěrku za r. 2024 a schvaluje j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jednání roční účetní závěrky  valnou hromadou vyplývá ze zákona o Obchodních korporacích a </w:t>
        <w:br/>
        <w:t xml:space="preserve">     stanov společ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) Návrh na rozdělení  zisku  za r. 2024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projednala návrh představenstva na rozdělení zisku   za r. 2024 a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sažený účetní  zisk za r. 2024 ve výši 6 173 965,45  Kč ponechat   na účtu nerozděleného zisku a </w:t>
        <w:br/>
        <w:t xml:space="preserve">     neuhrazených ztrát  minulých let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edstavenstvo navrhuje toto rozdělení zisku , které je v souladu se stanovami a účetními předpisy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) Schválení auditora pro audit účetní závěrky za r. 2025.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alná hromada společnosti schvaluje auditora pro audit účetní závěrky za r. 2024 společnost    </w:t>
        <w:br/>
        <w:t xml:space="preserve">    MARK AUDIT CONSULTING s.r.o., IČ 643 58 78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důvodnění: </w:t>
      </w:r>
    </w:p>
    <w:p>
      <w:pPr>
        <w:pStyle w:val="Normal"/>
        <w:rPr>
          <w:sz w:val="22"/>
        </w:rPr>
      </w:pPr>
      <w:r>
        <w:rPr>
          <w:sz w:val="22"/>
        </w:rPr>
        <w:t>Schválení auditora valnou  hromadou    vyplývá z přísluš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 ) Závě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ompletní roční účetní závěrka,  Výroční zpráva a  zpráva o vztazích  je akcionářům k dispozici  na provozovně společnosti v Městě Touškově, Čemínská 628, v pracovní dny od 8.00 hod. do 12.00 hod. ode dne odeslání pozvánek do dne konání valné hromady. Vybrané ukazatele  roční účetní závěrky jsou uvedeny na  pozván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stavenstvo  navrhuje jednací dobu  max. 4 hodiny v jednom dni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ředstavenstvo vzhledem ke zkušenostem z předchozích valných hromad žádá  akcionáře, pokud mají k účetní závěrce, zprávě o podnikatelské činnosti společnosti a stavu jejího majetku a zprávě o vztazích  požadavky na informace, které jsou podstatné pro jejich  rozhodování a  vyžadují  zpracování podkladů, aby je předložili písemně, nejdéle čtyři pracovní dny před konáním valné hromady.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ředstavenstvo  upozorňuje akcionáře, že pokud se valné hromady nezúčastní osobně, může tak učinit prostřednictvím zástupce na základě plné moci, pokud není zapsán v seznamu akcionářů,  </w:t>
      </w:r>
    </w:p>
    <w:p>
      <w:pPr>
        <w:pStyle w:val="Normal"/>
        <w:rPr/>
      </w:pPr>
      <w:r>
        <w:rPr>
          <w:sz w:val="22"/>
        </w:rPr>
        <w:t>je při zápisu do presenční listiny  povinen prokázat se akciemi, které ho opravňují k  účasti na valné hromadě.</w:t>
      </w:r>
    </w:p>
    <w:p>
      <w:pPr>
        <w:pStyle w:val="Heading5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/>
      </w:pPr>
      <w:r>
        <w:rPr/>
        <w:t>V Plzni dne  29. května 202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 představenstvo M E T A L 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Ing. Petr Mráz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ředseda představenstva</w:t>
      </w:r>
      <w:r>
        <w:rPr/>
        <w:tab/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200"/>
      </w:tblGrid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0"/>
              <w:gridCol w:w="1200"/>
            </w:tblGrid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ybrané ukazatele hospodaření r. 2024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s.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ktiva celkem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álá aktiv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ěžná aktiv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2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asové rozlišení aktiv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siva celkem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kapitál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 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ýsledek hospodaření běžného účetního  období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zí zdroje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oho  rezerv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Závazk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asové rozlišení pasiv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9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7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5:00Z</dcterms:created>
  <dc:creator>* * * *</dc:creator>
  <dc:description/>
  <dc:language>en-US</dc:language>
  <cp:lastModifiedBy>uzivatel</cp:lastModifiedBy>
  <cp:lastPrinted>2024-04-24T11:03:00Z</cp:lastPrinted>
  <dcterms:modified xsi:type="dcterms:W3CDTF">2025-05-29T05:25:00Z</dcterms:modified>
  <cp:revision>2</cp:revision>
  <dc:subject/>
  <dc:title>Vážená paní</dc:title>
</cp:coreProperties>
</file>