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 O Z V Á N K 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na 72. řádnou valnou hrom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kcionářů obchodní společnosti  M E T A L  a.s.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 sídlem v Plzni, Na Roudné 443/18, PSČ 301 00, IČ 0047832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Indent"/>
        <w:rPr/>
      </w:pPr>
      <w:r>
        <w:rPr/>
        <w:t>Představenstvo společnosti M E T A L a.s. svolává v souladu se stanovami společnosti</w:t>
      </w:r>
    </w:p>
    <w:p>
      <w:pPr>
        <w:pStyle w:val="Normal"/>
        <w:rPr/>
      </w:pPr>
      <w:r>
        <w:rPr>
          <w:sz w:val="22"/>
        </w:rPr>
        <w:t>řádnou valnou hromadu na den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32"/>
        </w:rPr>
        <w:t>20. května 2025 od 10.00 ho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kanceláři notářky Mgr. Zdeňky Pláničkové, Palackého nám. 389/7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1 00 Plzeň. I. patr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Pořad jednání valné hrom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 xml:space="preserve">) </w:t>
      </w:r>
      <w:r>
        <w:rPr>
          <w:b/>
          <w:sz w:val="22"/>
        </w:rPr>
        <w:t xml:space="preserve">Zahájení VH, volba  </w:t>
      </w:r>
      <w:r>
        <w:rPr>
          <w:sz w:val="22"/>
        </w:rPr>
        <w:t xml:space="preserve">   - předsedy VH, zapisovatele, dvou ověřovatelů zápisu, sčitatele hlas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/>
        <w:t xml:space="preserve">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) Schválení jednacího řádu valné hromad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usnesení: Valná hromada schvaluje jednací řád 72. valné hrom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ůvodnění: Rozhodování o jednacím  řádu spadá dle stanov společnosti hlava V. ,bod A. čl. 2                                 </w:t>
        <w:br/>
        <w:t xml:space="preserve">písm. o) do působnosti valné hromady. Jednací řád upravuje jednání konkrétní valné </w:t>
        <w:br/>
        <w:t>hromad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br/>
      </w:r>
      <w:r>
        <w:rPr>
          <w:b/>
          <w:sz w:val="22"/>
        </w:rPr>
        <w:t>3)</w:t>
      </w:r>
      <w:r>
        <w:rPr>
          <w:sz w:val="22"/>
        </w:rPr>
        <w:t xml:space="preserve"> </w:t>
      </w:r>
      <w:r>
        <w:rPr>
          <w:b/>
          <w:sz w:val="22"/>
        </w:rPr>
        <w:t>Prodej nemovitostí  v k.ú. Město Toušk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vrh usnes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lná hromada schvaluje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ávrh  Kupní smlouvy a smlouvy o zřízení věcného břemen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c. č. 844/2 o výměře 332 m2, zastavěná plocha a nádvoří, jehož součástí je jiná stavba bez č.p. nebo č.ev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c .č. 844/10 o výměře 132 m2, ostatní ploch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e zapsáno  na LV 485 u Katastrálního úřadu pro Plzeňský kraj, Katastrální pracoviště Plzeň – sever, pro obec a katastrální územní Město Touškov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ouvou se zřizují věcná břemena k pozemku parc. č. 844/15 ostatní plocha v katastrálním území Město Touškov – uložení inženýrských sí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kládá představenstvu společnosti zajistit realizaci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důvodnění:</w:t>
      </w:r>
      <w:r>
        <w:rPr>
          <w:sz w:val="22"/>
        </w:rPr>
        <w:t xml:space="preserve"> prodej je realizován v souladu s usnesením 50. řádné valné hromady z 26.8.201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) Zrušení věcného břeme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vrh usnes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lná hromada schvaluje návrh Smlouvy o zrušení věcného břeme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důvodnění: smlouvou se ruší věcné břemeno k pozemku parc. č. 844/5 zřízené dle smlouvy ze dne 25.1.2021 v katastrálním území Město Touškov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kládá představenstvu společnosti zajistit realizaci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) Smlouva o zřízení služeb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vrh usnesení:</w:t>
      </w:r>
    </w:p>
    <w:p>
      <w:pPr>
        <w:pStyle w:val="Normal"/>
        <w:rPr/>
      </w:pPr>
      <w:r>
        <w:rPr>
          <w:sz w:val="22"/>
        </w:rPr>
        <w:t>Valná hromada schvaluje návrh Smlouvy o zřízení služebnosti dle ustanovení § 1257 a násl. Zákona č. 89/2012 Občanský záko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kládá představenstvu společnosti zajistit realizaci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>Smlouvou se zřizuje věcné břemeno k pozemku parc.č. 811/15 v katastrálním území Městou Touškov ve prospěch dvou subjektů – uložení inženýrských sí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) Závě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ce pro akcionář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zhledem k rozsahu smluv žádá představenstvo akcionáře, aby se s jejich zněním seznámili před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stavenstvo  upozorňuje akcionáře, že pokud se valné hromady nezúčastní osobně, může tak učinit prostřednictvím zástupce na základě </w:t>
      </w:r>
      <w:r>
        <w:rPr>
          <w:b/>
          <w:sz w:val="22"/>
        </w:rPr>
        <w:t>plné moci</w:t>
      </w:r>
      <w:r>
        <w:rPr>
          <w:sz w:val="22"/>
        </w:rPr>
        <w:t xml:space="preserve">, která musí být </w:t>
      </w:r>
      <w:r>
        <w:rPr>
          <w:b/>
          <w:sz w:val="22"/>
        </w:rPr>
        <w:t>úředně ověřena</w:t>
      </w:r>
      <w:r>
        <w:rPr>
          <w:sz w:val="22"/>
        </w:rPr>
        <w:t xml:space="preserve">. Pokud akcionář není zapsán v seznamu akcionářů  je povinen prokázat se akciemi, které ho opravňují k  účasti na valné hromadě. </w:t>
      </w:r>
    </w:p>
    <w:p>
      <w:pPr>
        <w:pStyle w:val="Heading5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ávrhy smluv  jsou akcionářům k nahlédnutí na provozovně v Městě Touškově v pracovní dny od 9.5.2025 do dne konání valné hromady v době od 8,00 hod do 12,00 hod..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/>
      </w:pPr>
      <w:r>
        <w:rPr/>
        <w:t>V Plzni dne 9.5. 202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za představenstvo M E T A L  a.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Ing. Petr Mráz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ředseda představens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3:00Z</dcterms:created>
  <dc:creator>* * * *</dc:creator>
  <dc:description/>
  <cp:keywords/>
  <dc:language>en-US</dc:language>
  <cp:lastModifiedBy>uzivatel</cp:lastModifiedBy>
  <cp:lastPrinted>2025-03-31T11:02:00Z</cp:lastPrinted>
  <dcterms:modified xsi:type="dcterms:W3CDTF">2025-04-09T05:50:00Z</dcterms:modified>
  <cp:revision>7</cp:revision>
  <dc:subject/>
  <dc:title>Vážená paní</dc:title>
</cp:coreProperties>
</file>